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766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917-27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тобекова Отабека Юнусбековича,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роживающего по адресу: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4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ющегося руководителем ООО «</w:t>
      </w:r>
      <w:r>
        <w:rPr>
          <w:rStyle w:val="CatUserDefinedgrp4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.04.2025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Атобеков О.Ю, путем электронного направления представил заявление по форме № Р11001 о внесении записи создании юридического лица Общества с ограниченной ответственностью «</w:t>
      </w:r>
      <w:r>
        <w:rPr>
          <w:rStyle w:val="CatUserDefinedgrp4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в котором заявлен адрес (места нахождения), а именно: </w:t>
      </w:r>
      <w:r>
        <w:rPr>
          <w:rStyle w:val="CatUserDefinedgrp4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ов помещения ХМАО-Югра, г. Сургут, ул. Домостроителей, д. 5,  Романченко В.П. который в своих возражениях пояснил, что является собственником данного помещения и возражает против государственной регистрации юридического адреса ООО «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тобеков О.Ю, извещенный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Атобекова О.Ю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Атобекова О.Ю,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2.05.2025 № 8617251050042760000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 о получении документов, представленных при государственной регистрации юридического лица от 08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шение единственного учредителя № 1 от 08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Романенко В.П. от 09.04.2025 об отсутствии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УСТАВ ООО «</w:t>
      </w:r>
      <w:r>
        <w:rPr>
          <w:rStyle w:val="CatUserDefinedgrp43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ГРЮЛ от 21.04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шения об отказе в государственной регистрации № 3814А от 08.04.2025 в котором основанием для отказа явилось неполное и недостоверное сведение об адресе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ЕГР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Заявлении, представленном на государственную регистрацию, заявлен следующий адрес местонахождения Общества: </w:t>
      </w:r>
      <w:r>
        <w:rPr>
          <w:rStyle w:val="CatUserDefinedgrp44rplc5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Романченко В.П.), подтвердил отсутствие по названному адресу ООО «</w:t>
      </w:r>
      <w:r>
        <w:rPr>
          <w:rStyle w:val="CatUserDefinedgrp41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Атобекова О.Ю,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Атобекова О.Ю,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Атобекова О.Ю,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Атобекова Отабека Юнусбековича признать виновным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тобекову О.Ю.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Г.П. Думлер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6.2025 года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766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character" w:styleId="CatUserDefinedgrp41rplc57">
    <w:name w:val="cat-UserDefined grp-4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